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ENDIX “B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aching classes /scheme (being organised in Rohini Sports  Complex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0"/>
        <w:gridCol w:w="2052"/>
        <w:gridCol w:w="1637"/>
        <w:gridCol w:w="1123"/>
        <w:gridCol w:w="1217"/>
        <w:gridCol w:w="1170"/>
        <w:gridCol w:w="1164"/>
      </w:tblGrid>
      <w:tr>
        <w:trPr>
          <w:trHeight w:val="10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port /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Game / Discipl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Name of Coach/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Agen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chdl./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Timing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Fee per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Revenue Sharing Rat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Agreement Peri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n-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Cricke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a) Sh.  Brij Pal Chauhan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4.30 p.m. to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6.30p.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5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b) Sh.  Suresh Sharma Jhing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4.30 p.m. to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6.30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5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Tenni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a) Challenger Tennis Academ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4 p.m. to 6 p.m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28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b) Sh. Dilip Mohante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3 p.m. to 4 p.m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6 p.m. to 7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28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Tennis (Clay Court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c)  M/s Winner Tennis Academ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04 p.m. to 6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400/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28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Aerobic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s. Kamini De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4 p.m. to 8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8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2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kat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/s Roller  Sport Organiz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6 p.m. to 8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5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8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Indoor Badmin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2" w:hanging="2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Sh. Jagjit Singh Arnej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 p.m. to 5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0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2" w:hanging="2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Ardor Sports Foundatio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11 a.m. to 2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0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31.03 .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Mini Football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M/s Phoenix Sports Academy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4 p.m. to 7 p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31.03. 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Karat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Sh. Veer Ran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p.m. to 6 p.m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5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Basket Ba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Sh. Vishnu Kumar Pande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0 p.m. to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6.30 p.m.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6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9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Yog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Sh. Devender Sing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0 p.m. to </w:t>
            </w:r>
          </w:p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7.00 p.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500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s. 8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%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31.03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d66a0"/>
    <w:pPr>
      <w:keepNext w:val="true"/>
      <w:jc w:val="center"/>
      <w:outlineLvl w:val="2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d66a0"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a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6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2:00Z</dcterms:created>
  <dc:creator>HP</dc:creator>
  <dc:description/>
  <dc:language>en-US</dc:language>
  <cp:lastModifiedBy>HP</cp:lastModifiedBy>
  <dcterms:modified xsi:type="dcterms:W3CDTF">2012-08-2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